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ая баз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школы ведется на правах оперативного управления. Договор о закреплении муниципального имущества на праве оперативного управления за муниципальным учреждением  №31 от 22 ноября 2006 года, дополнительное соглашение к договору о закреплении муниципального имущества на праве оперативного управления за муниципальным учреждением  №31 от 22 ноября 2006 года от 11 ок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БОУ « Бегишевская средняя общеобразовательная школа имени М.Х.Хасанова» Заинского муниципального района  РТ размещается на территории, общая площадь которой составляет 2700 кв.м. На данной площади расположено 1 учебное здание школы,  спортивная площадка, хозяйственная зона, школьный двор и приусадебный уча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Акты готовности школы на каждый учебный год, с положительными заключениями санитарно-эпидемиологической службы 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е здание школы типовое. Школа была построена в 1961 году, с проектной мощностью на 320 ученических мест. В данное время обучается 60 уче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школы составляет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ляет на 1 ученика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лощадь школы позволяет организовать обучение учащихся в одну сме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следующие учебные кабинеты: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35"/>
        <w:gridCol w:w="2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бин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спортивного зала 1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лыжной базы 18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нащенность составляет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ого школьного медицинского кабинета нет, но</w:t>
      </w:r>
      <w:r>
        <w:rPr/>
        <w:t xml:space="preserve"> </w:t>
      </w:r>
      <w:r>
        <w:rPr>
          <w:sz w:val="28"/>
          <w:szCs w:val="28"/>
        </w:rPr>
        <w:t xml:space="preserve">Бегишевская врачебная амбулатория находятся на одной улице со зданием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столовая, площадь которой 88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количество посадочных мест – 120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ХНИЧЕСКОЕ ОБЕСПЕЧЕ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426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пьютер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используются в учебном процесс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них не ниже класса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ноутбуков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мультимедиа проектор</w:t>
            </w:r>
            <w:r>
              <w:rPr>
                <w:bCs/>
                <w:sz w:val="28"/>
                <w:szCs w:val="28"/>
              </w:rPr>
              <w:t>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, адре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edu.tatar.ru/zainsk/begishevo/sch/about</w:t>
              </w:r>
            </w:hyperlink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терминалов, с которых имеется доступ к сети Интерне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7"/>
        <w:gridCol w:w="1328"/>
        <w:gridCol w:w="1777"/>
        <w:gridCol w:w="1131"/>
        <w:gridCol w:w="1131"/>
        <w:gridCol w:w="1915"/>
      </w:tblGrid>
      <w:tr>
        <w:trPr>
          <w:trHeight w:val="63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НАМИКА ИЗМЕНЕНИЙ МАТЕРИАЛЬНО-ТЕХНИЧЕСКОГО СОСТОЯНИЯ ЗА 5 ЛЕТ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мебел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парт и 60 стулье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инвентар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ведская стенка -1 шт. Бревно гимнастическая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ы гимнастический -20шт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ат 1 шт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чи баскетбольны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шт.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наглядные пособия, оборуд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аборатория по физи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аборатория по хим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е дос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ьютер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шт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шт</w:t>
            </w:r>
          </w:p>
        </w:tc>
      </w:tr>
      <w:tr>
        <w:trPr>
          <w:trHeight w:val="3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утбу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шт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тер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вая плита в столовую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ш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zainsk/begishevo/sch/abo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1:00Z</dcterms:created>
  <dc:creator>Ильдар</dc:creator>
  <dc:description/>
  <dc:language>en-US</dc:language>
  <cp:lastModifiedBy>Рания Рафаэльевна</cp:lastModifiedBy>
  <dcterms:modified xsi:type="dcterms:W3CDTF">2013-06-20T08:31:00Z</dcterms:modified>
  <cp:revision>2</cp:revision>
  <dc:subject/>
  <dc:title/>
</cp:coreProperties>
</file>